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829"/>
        <w:gridCol w:w="200"/>
        <w:gridCol w:w="1029"/>
        <w:gridCol w:w="1033"/>
        <w:gridCol w:w="678"/>
        <w:gridCol w:w="354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eastAsia="zh-CN" w:bidi="ar"/>
              </w:rPr>
              <w:tab/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ab/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年通山县绿投公司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孙亚洲</cp:lastModifiedBy>
  <cp:lastPrinted>2018-01-02T16:30:00Z</cp:lastPrinted>
  <dcterms:modified xsi:type="dcterms:W3CDTF">2019-12-11T01:20:23Z</dcterms:modified>
  <cp:revision>3</cp:revision>
  <dc:subject/>
  <dc:title>通山县绿投公司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