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3F3F3F"/>
          <w:kern w:val="0"/>
          <w:sz w:val="36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28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color w:val="3F3F3F"/>
          <w:kern w:val="0"/>
          <w:sz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sz w:val="18"/>
          <w:shd w:fill="FFFFFF" w:val="clear"/>
        </w:rPr>
      </w:pPr>
      <w:r>
        <w:rPr>
          <w:rFonts w:ascii="宋体" w:hAnsi="宋体" w:cs="宋体"/>
          <w:b/>
          <w:color w:val="3F3F3F"/>
          <w:kern w:val="0"/>
          <w:sz w:val="36"/>
          <w:shd w:fill="FFFFFF" w:val="clear"/>
        </w:rPr>
        <w:t>体能测评项目和标准（暂行</w:t>
      </w:r>
      <w:r>
        <w:rPr>
          <w:rFonts w:ascii="宋体" w:hAnsi="宋体" w:cs="宋体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sz w:val="18"/>
          <w:shd w:fill="FFFFFF" w:val="clear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2"/>
        <w:gridCol w:w="5603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11430</wp:posOffset>
                      </wp:positionV>
                      <wp:extent cx="635" cy="25146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423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sz w:val="18"/>
          <w:shd w:fill="FFFFFF" w:val="clear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4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6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-12700</wp:posOffset>
                      </wp:positionV>
                      <wp:extent cx="635" cy="180975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42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 目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X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20-06-10T15:03:00Z</cp:lastPrinted>
  <dcterms:modified xsi:type="dcterms:W3CDTF">2020-06-10T13:23:33Z</dcterms:modified>
  <cp:revision>15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