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咸宁市中级职务任职资格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评审通过人员名单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总计</w:t>
      </w:r>
      <w:r>
        <w:rPr>
          <w:rFonts w:cs="宋体;SimSun" w:ascii="宋体;SimSun" w:hAnsi="宋体;SimSun"/>
          <w:sz w:val="28"/>
          <w:szCs w:val="28"/>
        </w:rPr>
        <w:t>65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工程类（</w:t>
      </w:r>
      <w:r>
        <w:rPr>
          <w:sz w:val="30"/>
          <w:szCs w:val="30"/>
        </w:rPr>
        <w:t>643</w:t>
      </w:r>
      <w:r>
        <w:rPr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熊清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清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义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让文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邱泽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阮玉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文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但星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田秀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雅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黎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正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林彬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进亮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严建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合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小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四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雪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雄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志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祝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大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雪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华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少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红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郭胜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国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振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兰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和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腾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廖军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红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政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秦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尹南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汀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海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小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士华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傅灿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小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守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艳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国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自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发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世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智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光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涂世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宏化</w:t>
      </w:r>
    </w:p>
    <w:p>
      <w:pPr>
        <w:pStyle w:val="Normal"/>
        <w:rPr/>
      </w:pPr>
      <w:r>
        <w:rPr>
          <w:sz w:val="30"/>
          <w:szCs w:val="30"/>
        </w:rPr>
        <w:t>王照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志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素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蒋传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得超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希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家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祺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永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梓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恭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昌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常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丽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年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有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冰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金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银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国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黎志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文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华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丙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艳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晓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成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肖应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晓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小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唐裕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欢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发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志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小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唐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东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小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业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梓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秋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敬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克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雄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坚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代火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晓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良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子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舒正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邹巧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石教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珍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永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学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传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凤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晓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宏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喜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庆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彭学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益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邹小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海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芙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怡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业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玉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许玲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世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建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霞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丽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雷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秀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梅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汉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义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昌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涂耀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石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道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超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魏寿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广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龙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朱怀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宁其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辛晓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志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美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宝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雅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包志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柏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文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惜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小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守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丽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海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凤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卫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苏伟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干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亚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源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巫莉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国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施威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清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孔德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义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黎晓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栗园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长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廖世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丽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饶瑞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兴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国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红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光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闵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名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志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毛业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经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士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海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海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项晓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鹏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维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方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光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雪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宏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怀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进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细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祝敏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爱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孟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俊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天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馨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中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令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万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良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玉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龙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向承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康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卓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佳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卓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智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耀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小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蔡雯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时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贲晓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培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志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正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唐四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德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维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梅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龙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雅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元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晚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鸿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忠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建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谭轶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厚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莉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龙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虎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凡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德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思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绪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耿永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少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传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志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进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江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德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三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剑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正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岳朝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玉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卫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斯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云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星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哲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金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金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博</w:t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石文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於武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顺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吴娇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晓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云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书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盛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廖世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秋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应远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沈璟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施晓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穆玉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永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艳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思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纪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屈南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胡清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先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婷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能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亚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童为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田春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谈麒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咏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善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石义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龙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贾和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菊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志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刁慧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定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红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青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西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昌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亚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晓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德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彭小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家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兆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兴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宗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娜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忠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丹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望军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子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益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向铃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家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方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德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尚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立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聂俊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京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松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熊晓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红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小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仁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江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书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坤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振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开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百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党小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克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爱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飞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兴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青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小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文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茂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俊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长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小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小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鹏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柳昌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曾利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烈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伦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龙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佳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范耀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宏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光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光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莉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何双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灵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聚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祥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晓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祯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锋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姚红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景正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向建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碧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永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菊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丽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娟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志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蜀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金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建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综合类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漆光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晓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大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亚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文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灯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贤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雪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奇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童庆平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4:00Z</dcterms:created>
  <dc:creator>User</dc:creator>
  <dc:description/>
  <cp:keywords/>
  <dc:language>en-US</dc:language>
  <cp:lastModifiedBy>User</cp:lastModifiedBy>
  <cp:lastPrinted>2021-01-12T10:50:00Z</cp:lastPrinted>
  <dcterms:modified xsi:type="dcterms:W3CDTF">2021-01-12T09:32:00Z</dcterms:modified>
  <cp:revision>24</cp:revision>
  <dc:subject/>
  <dc:title/>
</cp:coreProperties>
</file>