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36"/>
          <w:szCs w:val="36"/>
        </w:rPr>
        <w:t>年度咸宁市中小学教师高级、中级职务任职资格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高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5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97"/>
        <w:gridCol w:w="1297"/>
        <w:gridCol w:w="1299"/>
      </w:tblGrid>
      <w:tr>
        <w:trPr>
          <w:trHeight w:val="28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鱼县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壁市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幼林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青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城县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海林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振华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阳县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细敏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助华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旺国</w:t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山县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爱青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  直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虹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副</w:t>
      </w:r>
      <w:r>
        <w:rPr>
          <w:rFonts w:ascii="黑体" w:hAnsi="黑体" w:cs="黑体" w:eastAsia="黑体"/>
          <w:sz w:val="32"/>
          <w:szCs w:val="32"/>
        </w:rPr>
        <w:t>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24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60"/>
      </w:tblGrid>
      <w:tr>
        <w:trPr>
          <w:trHeight w:val="283" w:hRule="atLeast"/>
        </w:trPr>
        <w:tc>
          <w:tcPr>
            <w:tcW w:w="8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安区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凯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瑶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靖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勇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学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志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  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壮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建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成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腾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细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咸恩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彩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梅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劲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杏芬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功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  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克洪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光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承浩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武燕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汉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鱼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  瑾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会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树林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运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志民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忠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朝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春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斌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红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彬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德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英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志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正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兰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凤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  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龙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立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雯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明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长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喜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德彦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琼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殊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启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成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飞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凤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琼</w:t>
            </w:r>
          </w:p>
        </w:tc>
      </w:tr>
      <w:tr>
        <w:trPr>
          <w:trHeight w:val="283" w:hRule="atLeast"/>
        </w:trPr>
        <w:tc>
          <w:tcPr>
            <w:tcW w:w="8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壁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漆学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永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英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和林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美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宗荣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金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新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东山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兰香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楚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志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明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  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海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学良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  凯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但琼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毓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志文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建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玉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守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海良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铁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  平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木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淑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拾全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兵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敏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纯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寒英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启富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  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柏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星照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亚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毅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德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先武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进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三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成林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海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伟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再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亚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丹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凡  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永清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达正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恕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向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同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明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海洋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城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景荣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冬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和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学甫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作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映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红明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旭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利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汉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红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瑛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曼利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翰才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曙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璇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琦琪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明毫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云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书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美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强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超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苹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晓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俊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永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永康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承德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卫兵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红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延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亚明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大龙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艳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应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幼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雄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纯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细周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艳丽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文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任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赐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平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名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月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关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斌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衍林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水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威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丙贵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继能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冬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贤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俊良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逢春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尧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朋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高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武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辉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  平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鹤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国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仲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洛宾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民甫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青松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方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奇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大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阳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青龙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俊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艺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秋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雄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星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天龙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拱晨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林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伟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思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雄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望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新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水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利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耀林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云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佛龙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水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志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细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浩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建立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义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红亮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佑方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奇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志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志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玉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若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麒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荷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鹏英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艳辉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琴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燕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神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志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日丽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志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山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洁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杭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良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晓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淑芹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晓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良平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梅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朝英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作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道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英珊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家钊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洪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汉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德政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家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新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  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绪亮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冬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明亮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赐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金花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志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雪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良富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善忠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荷香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中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志维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仕南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甜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平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绪宝</w:t>
            </w:r>
          </w:p>
        </w:tc>
      </w:tr>
      <w:tr>
        <w:trPr>
          <w:trHeight w:val="283" w:hRule="atLeast"/>
        </w:trPr>
        <w:tc>
          <w:tcPr>
            <w:tcW w:w="8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  直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晓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晶晶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福先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  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光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乡教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7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88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630"/>
        <w:gridCol w:w="630"/>
        <w:gridCol w:w="840"/>
        <w:gridCol w:w="420"/>
        <w:gridCol w:w="1050"/>
        <w:gridCol w:w="210"/>
        <w:gridCol w:w="1260"/>
      </w:tblGrid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安区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光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江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新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承伟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引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但细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  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令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鱼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创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远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兵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方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金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绪伟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惠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旺林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升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贻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预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朝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尔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七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进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茂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贤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光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忠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贤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新龙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学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仕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兰珍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葵珍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开盛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群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爱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本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盛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文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团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汉兵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柳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廷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志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中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育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金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发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同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楚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友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壁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咸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新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建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东霞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琼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法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天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茂福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和啟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青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小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宗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学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双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腊生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望珍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达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秋林</w:t>
            </w:r>
          </w:p>
        </w:tc>
      </w:tr>
      <w:tr>
        <w:trPr>
          <w:trHeight w:val="7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亚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欧家铺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亚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随阳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佘西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发扬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霞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立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才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绪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社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业春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精林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贻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德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兆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艳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炼成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风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帅永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德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同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城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望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艳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大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天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大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石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卫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宇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四周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晓花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和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冬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金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国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天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艳丽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继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建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协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为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启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况徐婷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运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乐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光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洪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华秋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秀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定海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义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国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定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阳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佛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唯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  英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国良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仁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志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正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细洋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光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亚兵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兵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正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以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德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胜军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永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化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望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水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翼赞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道志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正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宏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和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四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四海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胜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任南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新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进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五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亚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天军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望龙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志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四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文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楚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正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四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完球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辉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敏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幼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山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迪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家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名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南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月仙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九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能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洪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乐初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艳红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家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玉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先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崇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绍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迪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令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怀文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修宙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利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台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国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启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班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越娟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升平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能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唐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334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一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孟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亚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勇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宇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  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有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雅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飞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  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  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丽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震</w:t>
            </w:r>
          </w:p>
        </w:tc>
      </w:tr>
      <w:tr>
        <w:trPr>
          <w:trHeight w:val="28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讲师（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83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宁职业教育（集团）学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  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阳县职业技术学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初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山县职业教育中心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：</w:t>
            </w:r>
          </w:p>
        </w:tc>
      </w:tr>
      <w:tr>
        <w:trPr>
          <w:trHeight w:val="28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翠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琳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祥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甜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40:00Z</dcterms:created>
  <dc:creator>User</dc:creator>
  <dc:description/>
  <dc:language>en-US</dc:language>
  <cp:lastModifiedBy>邓佳训</cp:lastModifiedBy>
  <cp:lastPrinted>2023-01-11T00:06:00Z</cp:lastPrinted>
  <dcterms:modified xsi:type="dcterms:W3CDTF">2023-01-10T08:53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ACD9D8C044F5A1C9E3B8DC3945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