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40"/>
          <w:szCs w:val="4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湖北新产业技师学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  <w:t>[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咸宁职业教育（集团）学校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  <w:t>]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位置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具体地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咸宁市横温路职教园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公交终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685</wp:posOffset>
            </wp:positionH>
            <wp:positionV relativeFrom="page">
              <wp:posOffset>3571240</wp:posOffset>
            </wp:positionV>
            <wp:extent cx="5898515" cy="3997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800"/>
        <w:textAlignment w:val="top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5:00Z</dcterms:created>
  <dc:creator>Administrator</dc:creator>
  <dc:description/>
  <dc:language>en-US</dc:language>
  <cp:lastModifiedBy>上官浩</cp:lastModifiedBy>
  <cp:lastPrinted>2023-03-13T17:42:00Z</cp:lastPrinted>
  <dcterms:modified xsi:type="dcterms:W3CDTF">2023-03-20T03:29:52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136A77864B27B22634A01636F9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