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咸宁市第三批拟认定“标准化安薪项目”名单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90"/>
        <w:gridCol w:w="4065"/>
        <w:gridCol w:w="3330"/>
        <w:gridCol w:w="323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包单位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咸宁市中心医院传染病区建设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咸宁市中心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中铁十一局集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城区供水增量提质工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政府投资项目建设管理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武汉市水务建设工程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疾病预防控制体系建设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疾病预防控制中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工武大设计集团有限公司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全民健身中心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高新产城投资开发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建筑第七工程局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职业教育中心设计采购施工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EPC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总承包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ZYEPC-1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标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教育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国一冶集团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潜山商业街综合改造工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政府投资项目建设管理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众安祥建设工程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残疾人托养中心建设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市残疾人联合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桂泉建筑工程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市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祺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辰光项目商业二次装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咸宁祺泰置业投资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桂泉建筑工程有限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7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赤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color w:val="000000"/>
                <w:sz w:val="30"/>
                <w:szCs w:val="2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人福药辅扩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建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湖北人福药用辅料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宏信德安建设工程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30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" w:eastAsia="zh-CN"/>
              </w:rPr>
              <w:t>赤壁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赤壁市中医医院住院综合楼建设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赤壁市中医医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联建设集团股份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2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嘉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嘉鱼县第一中学综合能力提升工程（一期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嘉鱼县第一中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嘉鱼县市政建设工程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6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val="en" w:eastAsia="zh-CN"/>
              </w:rPr>
              <w:t>嘉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恒基国宾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嘉鱼恒基旅游投资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来宝建设集团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嘉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水岸家园小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二乔置业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嘉鱼县市政建设工程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5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崇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崇阳县第二高级中学学校宿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阳县第二高级中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阳县市政建设工程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崇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崇阳县应急物资储备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阳县应急管理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阳县双庆建筑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通山</w:t>
            </w:r>
          </w:p>
          <w:p>
            <w:pPr>
              <w:pStyle w:val="Normal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咸九高速公路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XJLX-1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val="en-US" w:eastAsia="zh-CN"/>
              </w:rPr>
              <w:t>标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交投鄂南建设管理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交投建设集团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县古龙湾贰号住宅小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城宏耀置业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远航建设工程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县银山金桂苑二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周正房地产开发有限责任公司</w:t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梦恒建设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县东方书苑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博仁房地产开发有限责任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玉立华隆建设集团有限责任公司</w:t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康美健康城（通城）旅居颐养中心一二期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康美健康小镇投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工程建设总承包有限公司</w:t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县古龙湾新村（安置）项目二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城县城发置业有限公司</w:t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中交第二航务工程局有限公司</w:t>
            </w:r>
          </w:p>
          <w:p>
            <w:pPr>
              <w:pStyle w:val="Normal"/>
              <w:ind w:firstLine="300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智能医用杀毒灭菌防疫设备系列产品产业基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湖北杜士高科技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湖北同成建设工程有限公司</w:t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 xml:space="preserve">湖北药菇山中医药健康科技产业园项目 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创客孵化区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通城县康瑞中药材产业投资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湖北工程建设总承包有限公司</w:t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县白沙新区（棚改安置）建设项目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高层施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通城县城发置业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中国一冶集团有限公司</w:t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县学府书苑建设项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湖北鸿伟达置业有限公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>湖北隽水建设有限责任公司</w:t>
            </w:r>
          </w:p>
        </w:tc>
      </w:tr>
      <w:tr>
        <w:trPr>
          <w:trHeight w:val="1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2"/>
                <w:lang w:eastAsia="zh-CN"/>
              </w:rPr>
              <w:t>通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通城壹号公馆（二期）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9#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10#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11#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住宅、临街商铺及架空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湖北阜盛房地产开发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天马建设集团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0:00Z</dcterms:created>
  <dc:creator>lenovo</dc:creator>
  <dc:description/>
  <dc:language>en-US</dc:language>
  <cp:lastModifiedBy>rensheju</cp:lastModifiedBy>
  <dcterms:modified xsi:type="dcterms:W3CDTF">2023-10-26T09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253020EB7038E5C63965E8406E6F</vt:lpwstr>
  </property>
  <property fmtid="{D5CDD505-2E9C-101B-9397-08002B2CF9AE}" pid="3" name="KSOProductBuildVer">
    <vt:lpwstr>2052-11.8.2.1121</vt:lpwstr>
  </property>
</Properties>
</file>