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 w:before="9" w:after="0"/>
        <w:ind w:left="0" w:right="1060" w:hanging="0"/>
        <w:rPr>
          <w:rFonts w:ascii="仿宋_GB2312" w:hAnsi="仿宋_GB2312" w:eastAsia="仿宋_GB2312" w:cs="仿宋_GB2312"/>
          <w:color w:val="000000"/>
          <w:spacing w:val="-14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shd w:fill="FFFFFF" w:val="clear"/>
          <w:lang w:bidi="ar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3145</wp:posOffset>
                </wp:positionH>
                <wp:positionV relativeFrom="page">
                  <wp:posOffset>9665335</wp:posOffset>
                </wp:positionV>
                <wp:extent cx="2603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32"/>
                              <w:ind w:left="20" w:hanging="0"/>
                              <w:rPr/>
                            </w:pPr>
                            <w:r>
                              <w:rPr>
                                <w:color w:val="1F1F1F"/>
                                <w:spacing w:val="-303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color w:val="1F1F1F"/>
                                <w:spacing w:val="-234"/>
                                <w:position w:val="1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color w:val="1F1F1F"/>
                                <w:position w:val="9"/>
                                <w:sz w:val="6"/>
                                <w:szCs w:val="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2.9pt;mso-wrap-distance-left:9.05pt;mso-wrap-distance-right:9.05pt;mso-wrap-distance-top:0pt;mso-wrap-distance-bottom:0pt;margin-top:761.05pt;mso-position-vertical-relative:page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32"/>
                        <w:ind w:left="20" w:hanging="0"/>
                        <w:rPr/>
                      </w:pPr>
                      <w:r>
                        <w:rPr>
                          <w:color w:val="1F1F1F"/>
                          <w:spacing w:val="-303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color w:val="1F1F1F"/>
                          <w:spacing w:val="-234"/>
                          <w:position w:val="1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color w:val="1F1F1F"/>
                          <w:position w:val="9"/>
                          <w:sz w:val="6"/>
                          <w:szCs w:val="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5545</wp:posOffset>
                </wp:positionH>
                <wp:positionV relativeFrom="page">
                  <wp:posOffset>9817735</wp:posOffset>
                </wp:positionV>
                <wp:extent cx="26035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32"/>
                              <w:ind w:left="20" w:hanging="0"/>
                              <w:rPr/>
                            </w:pPr>
                            <w:r>
                              <w:rPr>
                                <w:color w:val="1F1F1F"/>
                                <w:spacing w:val="-303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color w:val="1F1F1F"/>
                                <w:spacing w:val="-234"/>
                                <w:position w:val="1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color w:val="1F1F1F"/>
                                <w:position w:val="9"/>
                                <w:sz w:val="6"/>
                                <w:szCs w:val="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2.9pt;mso-wrap-distance-left:9.05pt;mso-wrap-distance-right:9.05pt;mso-wrap-distance-top:0pt;mso-wrap-distance-bottom:0pt;margin-top:773.05pt;mso-position-vertical-relative:page;margin-left:4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32"/>
                        <w:ind w:left="20" w:hanging="0"/>
                        <w:rPr/>
                      </w:pPr>
                      <w:r>
                        <w:rPr>
                          <w:color w:val="1F1F1F"/>
                          <w:spacing w:val="-303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color w:val="1F1F1F"/>
                          <w:spacing w:val="-234"/>
                          <w:position w:val="1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color w:val="1F1F1F"/>
                          <w:position w:val="9"/>
                          <w:sz w:val="6"/>
                          <w:szCs w:val="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咸宁市工程、农业、新闻、文化艺术、档案系列职称水平能力测试专业目录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5"/>
        <w:gridCol w:w="1382"/>
        <w:gridCol w:w="535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313131"/>
                <w:w w:val="107"/>
                <w:sz w:val="24"/>
                <w:szCs w:val="24"/>
              </w:rPr>
              <w:t>职称系列</w:t>
            </w:r>
            <w:r>
              <w:rPr>
                <w:rFonts w:eastAsia="CESI黑体-GB2312" w:cs="CESI黑体-GB2312" w:ascii="CESI黑体-GB2312" w:hAnsi="CESI黑体-GB2312"/>
                <w:bCs/>
                <w:color w:val="313131"/>
                <w:w w:val="107"/>
                <w:sz w:val="24"/>
                <w:szCs w:val="24"/>
              </w:rPr>
              <w:br/>
            </w:r>
            <w:r>
              <w:rPr>
                <w:rFonts w:ascii="CESI黑体-GB2312" w:hAnsi="CESI黑体-GB2312" w:cs="CESI黑体-GB2312" w:eastAsia="CESI黑体-GB2312"/>
                <w:bCs/>
                <w:color w:val="313131"/>
                <w:w w:val="107"/>
                <w:sz w:val="24"/>
                <w:szCs w:val="24"/>
              </w:rPr>
              <w:t>（专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color w:val="1F1F1F"/>
                <w:w w:val="103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1F1F1F"/>
                <w:w w:val="103"/>
                <w:sz w:val="24"/>
                <w:szCs w:val="24"/>
              </w:rPr>
              <w:t xml:space="preserve">专业 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313131"/>
                <w:w w:val="105"/>
                <w:sz w:val="24"/>
                <w:szCs w:val="24"/>
              </w:rPr>
              <w:t>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color w:val="313131"/>
                <w:w w:val="105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313131"/>
                <w:w w:val="105"/>
                <w:sz w:val="24"/>
                <w:szCs w:val="24"/>
              </w:rPr>
              <w:t>报考测试专业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CESI黑体-GB2312" w:hAnsi="CESI黑体-GB2312" w:eastAsia="CESI黑体-GB2312" w:cs="CESI黑体-GB2312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313131"/>
                <w:w w:val="105"/>
                <w:sz w:val="24"/>
                <w:szCs w:val="24"/>
              </w:rPr>
              <w:t>测试对象及适用范围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农业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农学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农作物栽培、育种、园艺、植保、土肥、农业综合（资环、教育、农产品质量安全检测、农村合作组织管理等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畜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动物生产与管理、动物繁殖育种与资源保护、动物饲料（含饲草）与营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兽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动物医学（检验、诊疗）、动物卫生防疫检疫、兽药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水产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水产养殖与资源保护、鱼类育种与改良、水产品加工与保鲜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313131"/>
                <w:w w:val="107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313131"/>
                <w:w w:val="107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农机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农机推广、农机规划与管理、农机鉴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林业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森林培育（森林培育、森林经营、林业有害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物防治、森林防火）、林业生态保护（自然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护区和湿地保护、野生动植物保护及繁育）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林产加工、林业工程调查和规划设计（林业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源监测调查、林业规划设计、林业信息技术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森林景观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水利电力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水利水电工程、水文与水资源工程、农田水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程、水土保持与荒漠化防治、电气工程及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动化、热能动力工程、能源动力工程、输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及用电工程、电力系统及其自动化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建筑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建筑设计、建筑施工、建筑结构、给排水、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筑电气、暖通工程、市政工程、燃气工程、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筑材料、装饰装修、园林绿化、岩土工程、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程造价、工程监理、工程检测、工程管理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部分专业</w:t>
            </w: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机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机电一体化、机械设计与制造、汽车工程热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理、制冷、电器仪表、智能制造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采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采选矿、矿井设计与施工、矿山机械与安全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煤炭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煤炭生产各环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轻工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（一轻、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二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饮料、皮革、家电、食品与肉禽加工、酒、盐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发酵、洗涤剂、香料、造纸、油墨、电池、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刷、家具、五金、塑料、轻工机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粮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粮食加工、粮食机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冶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属冶炼、煤焦化、烧结、炭素、热工、采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矿、冶金机械设备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化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学分析、橡胶、化肥、农药、酸、碱、盐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涂料、腐蚀、矿山设备、高分子材料、煤化工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工工艺、理化检验、塑料、石油化工、天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气化工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纺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棉麻毛纺织、丝绸、针织、化纤、印染整、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装设计与制作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广播电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制作播出、无线覆盖、网络传输、网络视听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建材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非金属制品、硅酸盐制品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测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测绘工程（含大地测量、工程测量、海洋测绘、不动产测绘、测绘工程、导航工程、地理国情监测、大地测量学测量工程等）、遥感科学与技术（含测绘航空摄影、摄影测量与遥感、遥感科学与技术、地理国情监测、摄影测量与遥感等）、地理信息工程（含地图编制、地理信息系统工程、导航电子地图制作、互联网地图服务、地理国情监测、地理信息工程、地图制图学与地理信息工程等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土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土地工程（含土地开发利用工程、土地复垦与修复、土地测量、土地整理）、土地管理（含土地整治服务、土地调查评价服务、土地登记与登记代理服务）</w:t>
            </w:r>
          </w:p>
        </w:tc>
      </w:tr>
      <w:tr>
        <w:trPr>
          <w:trHeight w:val="5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规划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国土空间规划（含土地规划、城乡规划）</w:t>
            </w:r>
          </w:p>
        </w:tc>
      </w:tr>
      <w:tr>
        <w:trPr>
          <w:trHeight w:val="48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质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</w:t>
            </w:r>
          </w:p>
        </w:tc>
      </w:tr>
      <w:tr>
        <w:trPr>
          <w:trHeight w:val="57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计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计量</w:t>
            </w:r>
          </w:p>
        </w:tc>
      </w:tr>
      <w:tr>
        <w:trPr>
          <w:trHeight w:val="5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标准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标准化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地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地质调查与矿产勘查（含遥感地质、区域地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调查、固体矿产勘查、液体矿产勘查、气体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产勘查、页岩气地质勘查）、水工环（含水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地质、工程地质、环境地质）、物化探（含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球物理勘查、地球化学勘查）、地质实验（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岩矿鉴定、岩矿分析、物性测试、选冶）、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矿工程、地质测绘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路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道路工程、桥梁工程、隧道工程、交通工程、工程测量、工程地质、道路养护与管理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港航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港口航道与海岸工程、港口工程、航道工程、交通工程、工程测量业、工程地质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环境工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学研究、环境科学研究、环境保护、环境专利技术、环境工程、环境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、环境监测、环境监察、环境生物、环境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理、环境宣传、环境规划、环境政策</w:t>
            </w:r>
          </w:p>
        </w:tc>
      </w:tr>
      <w:tr>
        <w:trPr>
          <w:trHeight w:val="4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医药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、医疗器械、化妆品、生物制药、制药机械、药用包装的设计、研发、注册、生产、技术、质量控制、检验检测、检查核查、技术审评、监测评价等</w:t>
            </w:r>
          </w:p>
        </w:tc>
      </w:tr>
      <w:tr>
        <w:trPr>
          <w:trHeight w:val="4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医疗器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生物制药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工程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电子信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子科学与技术、光电子技术、电子元器件、集成电路、电子技术与工程、电子材料、电子仪器、信息与通信工程、医学信息工程、光伏科学与工程、视听技术、家电产品、电子装备、电子产品检验检测、电子设备结构与工艺设计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计算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计算机科学与技术、计算机应用技术、软件工程、网络工程、网络空间安全、计算机硬件、信息管理与信息系统、信息服务、空间信息与数学技术、大数据技术与应用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自动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科学与技术、自动化、物联网工程、机器人工程、人工智能、数控技术、工业智能、自动控制、智能装备与系统、电子仪器与测量、核电技术与控制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w w:val="107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7"/>
                <w:sz w:val="24"/>
                <w:szCs w:val="24"/>
              </w:rPr>
              <w:t>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7"/>
                <w:sz w:val="24"/>
                <w:szCs w:val="24"/>
              </w:rPr>
              <w:t>电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气工程及其自动化、智能电网信息工程、电气工程与智能控制、电机电器智能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新闻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13131"/>
                <w:w w:val="107"/>
                <w:sz w:val="24"/>
                <w:szCs w:val="24"/>
              </w:rPr>
              <w:t>1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新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闻采访编辑、记者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文物博物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13131"/>
                <w:w w:val="107"/>
                <w:sz w:val="24"/>
                <w:szCs w:val="24"/>
              </w:rPr>
              <w:t>1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文物博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物博物馆研究、文物保护、文物考古、文物利用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群众文化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13131"/>
                <w:w w:val="107"/>
                <w:sz w:val="24"/>
                <w:szCs w:val="24"/>
              </w:rPr>
              <w:t>1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群众文化专业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群众文化、舞蹈（群文）、作曲（群文）、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乐（群文）、演奏（群文）、戏剧（群文）、曲艺（群文）、美术（群文）、摄影（摄像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群文）、编导（群文）、群文理论、非遗保护、数字文化建设及编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艺术系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13131"/>
                <w:w w:val="107"/>
                <w:sz w:val="24"/>
                <w:szCs w:val="24"/>
              </w:rPr>
              <w:t>1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艺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演员、演奏员、编剧、导演、指挥、作曲、作词、舞台美术设计、美术、艺术创意设计、动漫游戏设计、文学创作、摄影（摄像）、舞台技术、演出监督、录音、剪辑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档案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13131"/>
                <w:w w:val="107"/>
                <w:sz w:val="24"/>
                <w:szCs w:val="24"/>
              </w:rPr>
              <w:t>1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color w:val="313131"/>
                <w:w w:val="10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13131"/>
                <w:w w:val="107"/>
                <w:sz w:val="24"/>
                <w:szCs w:val="24"/>
              </w:rPr>
              <w:t>档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档案学基础研究、档案整理研究、档案保护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档案信息化、档案文献编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vanish/>
          <w:sz w:val="44"/>
          <w:szCs w:val="44"/>
        </w:rPr>
      </w:pPr>
      <w:r>
        <w:rPr>
          <w:rFonts w:cs="宋体;方正书宋_GBK" w:ascii="宋体;方正书宋_GBK" w:hAnsi="宋体;方正书宋_GBK"/>
          <w:vanish/>
          <w:sz w:val="44"/>
          <w:szCs w:val="44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vanish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;方正书宋_GBK" w:hAnsi="宋体;方正书宋_GBK" w:eastAsia="宋体;方正书宋_GBK" w:cs="宋体;方正书宋_GBK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6:18:00Z</dcterms:created>
  <dc:creator>uos</dc:creator>
  <dc:description/>
  <dc:language>en-US</dc:language>
  <cp:lastModifiedBy>lenovo</cp:lastModifiedBy>
  <cp:lastPrinted>2024-04-02T17:21:00Z</cp:lastPrinted>
  <dcterms:modified xsi:type="dcterms:W3CDTF">2024-04-03T09:0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1BE71B15484C98D3361FC274B550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