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市直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19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充分就业社区创建奖补资金分配表</w:t>
      </w:r>
    </w:p>
    <w:p>
      <w:pPr>
        <w:pStyle w:val="Normal"/>
        <w:spacing w:lineRule="exact" w:line="3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9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620"/>
        <w:gridCol w:w="1258"/>
      </w:tblGrid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  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创建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奖补金额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岔路口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叶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年路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花坛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昌路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路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十六潭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府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充分就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1:00Z</dcterms:created>
  <dc:creator>微软用户</dc:creator>
  <dc:description/>
  <dc:language>en-US</dc:language>
  <cp:lastModifiedBy>甘宇宁</cp:lastModifiedBy>
  <cp:lastPrinted>2020-06-17T17:20:00Z</cp:lastPrinted>
  <dcterms:modified xsi:type="dcterms:W3CDTF">2020-11-19T03:34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